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盐城市自来水有限公司公开招聘专业</w:t>
      </w:r>
      <w:bookmarkStart w:id="0" w:name="_GoBack"/>
      <w:bookmarkEnd w:id="0"/>
      <w:r>
        <w:rPr>
          <w:rFonts w:ascii="黑体;SimHei" w:hAnsi="黑体;SimHei" w:cs="黑体;SimHei" w:eastAsia="黑体;SimHei"/>
          <w:sz w:val="36"/>
          <w:szCs w:val="36"/>
        </w:rPr>
        <w:t>人员岗位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72"/>
        <w:gridCol w:w="511"/>
        <w:gridCol w:w="625"/>
        <w:gridCol w:w="659"/>
        <w:gridCol w:w="503"/>
        <w:gridCol w:w="578"/>
        <w:gridCol w:w="3885"/>
        <w:gridCol w:w="2441"/>
        <w:gridCol w:w="706"/>
        <w:gridCol w:w="937"/>
        <w:gridCol w:w="824"/>
      </w:tblGrid>
      <w:tr>
        <w:trPr>
          <w:tblHeader w:val="true"/>
          <w:trHeight w:val="582" w:hRule="atLeast"/>
        </w:trPr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主管部门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招聘单位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招聘 岗位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计划数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开考比例</w:t>
            </w:r>
          </w:p>
        </w:tc>
        <w:tc>
          <w:tcPr>
            <w:tcW w:w="76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招聘条件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面试形式及所占比例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其他说明</w:t>
            </w:r>
          </w:p>
        </w:tc>
      </w:tr>
      <w:tr>
        <w:trPr>
          <w:tblHeader w:val="true"/>
          <w:trHeight w:val="582" w:hRule="atLeast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名  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经费来源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岗位 名称</w:t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学历 学位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专     业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其他条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招聘对象</w:t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城投集团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自来水有限公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生产管理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:3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，具有相应学位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给水排水工程、给排水科学与工程、给水排水、给排水工程、水务工程 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龄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之后出生，能适应岗位需要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不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0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城投集团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自来水有限公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机电维修工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:3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机电一体化、机电一体化技术、机电设备维修与管理、电气设备应用与维护、电气工程及其自动化、电气工程与自动化、工业电气自动化、电气自动化、自动化、工业自动化、电气工程与智能控制机械设计与制造、机械制造与自动化、机械制造及自动化、机械设计制造及自动化、机械设计制造及其自动化、机械工程及自动化、机械工程及其自动化、机械工程</w:t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不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0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城投集团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自来水有限公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计算机软件维护、网络管理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:3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，具有相应学位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计算机（软件）类、计算机（网络管理）类、计算机（大类）类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龄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之后出生，能适应岗位需要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不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0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城投集团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自来水有限公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水质检测分析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:3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化学工程类</w:t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不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0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城投集团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自来水有限公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工程管理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:3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建筑工程类</w:t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不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0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城投集团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自来水有限公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市场营销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:3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商务贸易类</w:t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不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0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城投集团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自来水有限公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计量管理工程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:3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，具有相应学位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仪表仪器及测试技术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具有相应专业高级工程师职称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有五年以上相关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具有二级以上注册计量师执业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年龄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之后出生，能适应岗位压力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不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0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375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城投集团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自来水有限公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自动控制工程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:3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机电一体化、机电一体化技术、机电设备维修与管理、电气设备应用与维护、电气工程及其自动化、电气工程与自动化、工业电气自动化、电气自动化、自动化、工业自动化、电气工程与智能控制机械设计与制造、机械制造与自动化、机械制造及自动化、机械设计制造及自动化、机械设计制造及其自动化、机械工程及自动化、机械工程及其自动化、机械工程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具有相应专业高级工程师职称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有五年以上相关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年龄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之后出生，能适应岗位压力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不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0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城投集团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自来水有限公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信息管理工程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:3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计算机（软件）类、计算机（网络管理）类、计算机（大类）类、电子信息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具有相应专业高级工程师职称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有五年以上相关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年龄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之后出生，能适应岗位压力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不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0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城投集团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自来水有限公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工程管理工程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: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，具有相应学位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建筑工程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具有相应专业高级工程师职称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有五年以上相关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具有市政专业一级建造师执业资格证书。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年龄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之后出生，能适应岗位压力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不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0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8342</dc:creator>
  <dc:description/>
  <cp:keywords/>
  <dc:language>en-US</dc:language>
  <cp:lastModifiedBy>Windows 用户</cp:lastModifiedBy>
  <cp:lastPrinted>2019-04-03T12:07:00Z</cp:lastPrinted>
  <dcterms:modified xsi:type="dcterms:W3CDTF">2020-09-04T0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