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集团管理岗位竞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化干部人事管理制度改革，建立科学规范的管理人员选拔聘任机制，激励全体干部职工奋发向上、勇立潮头，经集团党委会研究决定面向集团机关及子（控）公司全体员工开展管理岗位竞聘工作，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竞聘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在岗员工（报名者每人限报一个岗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聘岗位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岗位、职级和岗位任职要求详见《市城投集团竞聘岗位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报名事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30-11: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:30-6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地点：集团党委组织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方式：报名前应填好《市城投集团竞聘报名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电子档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4946778@qq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纸质版交至集团党委组织部，过期不予受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竞聘程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聘领导小组办公室对报名人员进行竞聘资格筛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报名人员进行资格筛选后，上报竞聘领导小组确定入围人员名单，并在集团范围内公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审查合格者，在规定范围内进行竞聘演讲，主要介绍本人工作履历、竞争优势、德才情况、工作实绩和对竞聘岗位工作的设想等。如岗位仅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报名的，竞聘演讲得分不得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否则作空缺安排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竞聘结果，结合访谈考察，由集团党委研究决定拟聘任人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任前公示，根据公示结果情况予以聘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告未尽事宜，由集团竞聘领导小组办公室负责解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城投集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竞聘岗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集团竞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盐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资产投资集团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岗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名称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2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财务部（资产管理办）副部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科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大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金融政策、企业财务制度及流程、会计电算化，精通相关财税法律法规；有较强的成本管理、风险控制和财务分析的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市静脉产业园建设开发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环保行业有关的法规和政策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园区综合管理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了解产业，精通项目管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独立负责过完整的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执行力强，能够快速有效推动项目进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市污泥处置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（副科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污泥处置行业相关法律法规和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准、政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精通污泥处置企业生产运营管理、企业管理相关知识，具有丰富的生产运营管理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静脉科技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先进的管理理念，良好的沟通协调能力及组织管理能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生产经营业务和有关经济法律法规，懂污水处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飞灰填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建筑垃圾利用及填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运营经验的优先考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 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城投建设项目管理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高级工程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工程管理工作经验，独立负责过项目工程管理工作。</w:t>
            </w:r>
          </w:p>
        </w:tc>
      </w:tr>
      <w:tr>
        <w:trPr>
          <w:trHeight w:val="19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城投建设项目管理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助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拥有较强的业务处理和业务外联等能力，以及较强目标管理和项目管理能力；拥有较强的表达能力和适应性。</w:t>
            </w:r>
          </w:p>
        </w:tc>
      </w:tr>
      <w:tr>
        <w:trPr>
          <w:trHeight w:val="1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城投地产集团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大专及以上学历，有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房地产相关行业政策、法规，具有较强的沟通能力；具备创新意识，开拓精神及领导能力。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城投地产集团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主任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有相应岗位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语言表达能力、文字写作能力，能熟练掌握公文写作规范。</w:t>
            </w:r>
          </w:p>
        </w:tc>
      </w:tr>
      <w:tr>
        <w:trPr>
          <w:trHeight w:val="1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城投地产集团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管理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吃苦耐劳、较强的责任心和敬业精神，具备良好的组织协调能力及沟通能力、较强的能力和逻辑能力；参与过商业综合体项目运营管理工作经验优先。</w:t>
            </w:r>
          </w:p>
        </w:tc>
      </w:tr>
      <w:tr>
        <w:trPr>
          <w:trHeight w:val="1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城城投置业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.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本科及以上学历，具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现代企业管理，有较强的决策判断能力、经营管理能力、沟通协调能力及开拓创新精神，具备履行岗位职责所必需的专业知识、素质能力。</w:t>
            </w:r>
          </w:p>
        </w:tc>
      </w:tr>
      <w:tr>
        <w:trPr>
          <w:trHeight w:val="19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城城投国强置业有限公司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.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周岁以下，本科及以上学历，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沟通协调能力、计划和执行能力，思维清晰、有条理。</w:t>
            </w:r>
          </w:p>
        </w:tc>
      </w:tr>
      <w:tr>
        <w:trPr>
          <w:trHeight w:val="19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城城投盛远置业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现代企业管理，有较强的决策判断能力、经营管理能力、沟通协调能力及开拓创新精神，具备履行岗位职责所必需的专业知识、素质能力。</w:t>
            </w:r>
          </w:p>
        </w:tc>
      </w:tr>
      <w:tr>
        <w:trPr>
          <w:trHeight w:val="19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通开弘置业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房地产或建筑工程行业相关工作经验，具有较强的工程管理能力，沟通协调能力和项目监控管理能力。</w:t>
            </w:r>
          </w:p>
        </w:tc>
      </w:tr>
      <w:tr>
        <w:trPr>
          <w:trHeight w:val="19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盐城市现代城市服务集团有限公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合约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，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br/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成本管理、合约管理等相关业务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掌握项目的全过程成本管理的理论和实务，良好的成本控制效果，较强的成本分析能力。</w:t>
            </w:r>
          </w:p>
        </w:tc>
      </w:tr>
    </w:tbl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2-10-31T16:25:00Z</cp:lastPrinted>
  <dcterms:modified xsi:type="dcterms:W3CDTF">2022-11-01T09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14FCEFF447E59B612B67BE1986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