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625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市城投集团人事专员、帮办中心岗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竞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根据集团工作需要，为加快建设项目办理审批，拟成立项目帮办服务中心，设在集团工程项目管理部，常驻市行政审批中心集中办公。主要负责集团项目的各项行政审批事项相关手续的全程帮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集团党委会研究决定面向集团机关及子（控）公司全体员工开展岗位竞聘工作，具体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竞聘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在岗员工（报名者每人限报一个岗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竞聘岗位及任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聘岗位、职级和岗位任职要求详见《市城投集团竞聘岗位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报名事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（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:30-11: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:30-6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地点：集团人力资源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方式：报名前应填好《市城投集团竞聘报名表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电子档发送至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tjt1542@163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纸质版交至集团人力资源部，过期不予受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竞聘程序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竞聘领导小组办公室对报名人员进行竞聘资格筛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报名人员进行资格筛选后，上报竞聘领导小组确定入围人员名单，并在集团范围内公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格审查合格者，在规定范围内进行竞聘演讲，主要介绍本人工作履历、竞争优势、德才情况、工作实绩和对竞聘岗位工作的设想等。如岗位仅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报名的，竞聘演讲得分不得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，否则作空缺安排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竞聘结果，结合访谈考察，由集团党委研究决定拟聘任人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任前公示，根据公示结果情况予以聘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公告未尽事宜，由集团竞聘领导小组办公室负责解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城投集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竞聘岗位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集团竞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盐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资产投资集团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有限公司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岗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>
          <w:trHeight w:val="9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30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专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：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：不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要求：具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：能够熟练运用办公软件，具备一定的沟通、协调能力，严谨细致，有较强的工作责任心。</w:t>
            </w:r>
          </w:p>
        </w:tc>
      </w:tr>
      <w:tr>
        <w:trPr>
          <w:trHeight w:val="30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办中心工作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：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：工程类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要求：从事工程类岗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：具备较强的沟通、协调能力，具备一定的文字表达能力。</w:t>
            </w:r>
          </w:p>
        </w:tc>
      </w:tr>
    </w:tbl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2-11-01T09:48:00Z</cp:lastPrinted>
  <dcterms:modified xsi:type="dcterms:W3CDTF">2022-11-05T08:3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E307BA414087B8645EBBB4E7B0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