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10"/>
          <w:szCs w:val="10"/>
          <w:lang w:val="zh-CN" w:eastAsia="zh-CN"/>
        </w:rPr>
        <w:t>盐城市城投集团竞聘岗位表</w:t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20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交上航副总经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挂职，享受副科职主持工作待遇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职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以上学历，具有相应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于沟通，具有较强的组织管理能力、良好的团队协作能力以及职业操守。</w:t>
            </w:r>
          </w:p>
        </w:tc>
      </w:tr>
      <w:tr>
        <w:trPr>
          <w:trHeight w:val="22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管理公司副总经理（副科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以上学历，具有相应岗位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项目工程管理工作经验，独立负责过项目工程管理工作，具有良好的沟通协调能力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很好的随机应变能力和适应力。</w:t>
            </w:r>
          </w:p>
        </w:tc>
      </w:tr>
      <w:tr>
        <w:trPr>
          <w:trHeight w:val="21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建设公司总经理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科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项目工程管理工作经验，独立负责过项目工程管理工作，具有良好的沟通协调能力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很好的随机应变能力和适应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档案室主任（副科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级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，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一定的资料管理经验，熟练使用办公软件，工作有条理，有较强协调能力。</w:t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督查室主任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文字功底和良好的沟通协调能力。</w:t>
            </w:r>
          </w:p>
        </w:tc>
      </w:tr>
      <w:tr>
        <w:trPr>
          <w:trHeight w:val="4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力资源部部长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，人力资源管理、企业管理等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人力资源管理岗位工作经验，精通招聘、培训等模块的实操，责任心强、有良好的团队合作精神。</w:t>
            </w:r>
          </w:p>
        </w:tc>
      </w:tr>
      <w:tr>
        <w:trPr>
          <w:trHeight w:val="17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盛勤物业公司总经理助理（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原则上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好的表达能力和沟通技巧，较强的服务意识，至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物业行业管理工作经历。</w:t>
            </w:r>
          </w:p>
        </w:tc>
      </w:tr>
      <w:tr>
        <w:trPr>
          <w:trHeight w:val="17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管公司项目经理（相当于助理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原则上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为丰富的物管、保安和行政管理等工作经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3-04-13T11:42:00Z</cp:lastPrinted>
  <dcterms:modified xsi:type="dcterms:W3CDTF">2023-04-13T10:1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5765C77AC42F8883B871A59BE58E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