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zh-CN" w:eastAsia="zh-CN"/>
        </w:rPr>
        <w:t>盐城市城投集团竞聘岗位表</w:t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任职要求</w:t>
            </w:r>
          </w:p>
        </w:tc>
      </w:tr>
      <w:tr>
        <w:trPr>
          <w:trHeight w:val="20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招投标办公室主任（正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以上学历，具有相应岗位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善于沟通，具有较强的组织管理能力、良好的团队协作能力以及职业操守。</w:t>
            </w:r>
          </w:p>
        </w:tc>
      </w:tr>
      <w:tr>
        <w:trPr>
          <w:trHeight w:val="17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资产管理办公室副主任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审计、资产管理工作经验，较强的工作责任心。</w:t>
            </w:r>
          </w:p>
        </w:tc>
      </w:tr>
      <w:tr>
        <w:trPr>
          <w:trHeight w:val="18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盐城城投商业运营管理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、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商业管理具有独特的思路与创新意识，熟悉项目的招商运营管理及策划推广，善于整合并优化各类资源。</w:t>
            </w:r>
          </w:p>
        </w:tc>
      </w:tr>
      <w:tr>
        <w:trPr>
          <w:trHeight w:val="1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盐城城投商业运营管理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经理助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政治素质、思想品德和职业操守、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校优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较强的组织、协调、沟通能力，思路敏捷，有勇于开拓的精神和强烈的事业责任心。</w:t>
            </w:r>
          </w:p>
        </w:tc>
      </w:tr>
      <w:tr>
        <w:trPr>
          <w:trHeight w:val="1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盐城城投数字科技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细致认真，责任心强，较强的沟通协调以及语言表达能力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盐城城投市政建设集团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力资源部部长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行业政策法规和人力资源管理业务流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沟通能力、逻辑思维能力和写作能力，具有较强的政策把握能力。</w:t>
            </w:r>
          </w:p>
        </w:tc>
      </w:tr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盐城城投地产集团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群工作部（人力资源部）部长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具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备相关党务工作及管理经验。具有良好的沟通能力、逻辑思维能力和写作能力，具有较强的政策把握能力。</w:t>
            </w:r>
          </w:p>
        </w:tc>
      </w:tr>
      <w:tr>
        <w:trPr>
          <w:trHeight w:val="17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盐城先锋岛组团开发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本控制部副部长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造价、审计、咨询单位等相关成本控制或预算管理工作经验。</w:t>
            </w:r>
          </w:p>
        </w:tc>
      </w:tr>
      <w:tr>
        <w:trPr>
          <w:trHeight w:val="17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盐城市粤海水务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总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（副科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大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全面的财务专业知识、账务处理及财务管理经验，精通国家财税法律规范，具备优秀的职业判断能力和丰富的财会项目分析处理经验。</w:t>
            </w:r>
          </w:p>
        </w:tc>
      </w:tr>
      <w:tr>
        <w:trPr>
          <w:trHeight w:val="17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盐城市中交上航水环境投资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总监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大专及以上学历，具有相应岗位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全面的财务专业知识、账务处理及财务管理经验，精通国家财税法律规范，具备优秀的职业判断能力和丰富的财会项目分析处理经验。</w:t>
            </w:r>
          </w:p>
        </w:tc>
      </w:tr>
      <w:tr>
        <w:trPr>
          <w:trHeight w:val="17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盐城市张庄组团开发建设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总监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名校优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会计准则以及相关的财务、税务、审计法规、政策，有较强的沟通协调能力、有良好的纪律性、团队合作以及开拓创新精神。</w:t>
            </w:r>
          </w:p>
        </w:tc>
      </w:tr>
      <w:tr>
        <w:trPr>
          <w:trHeight w:val="17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盐城先锋岛组团开发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总监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名校优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会计准则以及相关的财务、税务、审计法规、政策，有较强的沟通协调能力、有良好的纪律性、团队合作以及开拓创新精神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3-04-13T11:42:00Z</cp:lastPrinted>
  <dcterms:modified xsi:type="dcterms:W3CDTF">2023-06-06T08:3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33CC62904F4E8A5E587485129EC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